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Ерте және ортағасырлардағы Қазақстандағ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тномәдени үдерістер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лалық Евразия жеріндегі өркениеттердің дамуының мәселел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рел қорғанының Таулы Алтай ескерткіштерімен байланы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вромат тайпаларының Прохоров мәдениетіндегі ерекшеліктер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ұн-сармат кезеңінің алып жатқан уақыты мен жалпы сипаттама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ихромдық стильдің ерекшеліг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тісу сақ тайпаларының көршілес территориялардағы тайпалық бірлестіктермен ара-қатына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Ғұндардың негізгі орналасу территориялары мен қорған ескерткішт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қ-скифтік аң стилінің ерекшелікт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тісу қалаларының Орта Азия қалаларымен этномәдени байланы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йсіндер туралы ежелгі Қытай дерек жазбала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талық Қазақстандағы сақтардың Тасмола мәдение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ралтөбеден табылған Алтын адам қай кезеңге жата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рмат тайпаларының шығу тегі және көршілес тайпалармен қарым-қатына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сік Алтын адамының Евразия тарихында алатын орны мен маңы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тағасырлық қалалардың Ұлы Жібек жолы торабында атқарған қызме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ығыс Қазақстандағы сақтар мәдениетінің даму кезеңд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тағасырлық Сарайшық қала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йсін тайпалары мен Қытай империясы арасындағы қарым-қатынаст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ңлы дәуіріндегі Оңтүстік Қазақстан халқының мәдениеттерінің даму кезеңд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Ғұн тайпалары мәдениеттерінің зерттелу тарихына сипатта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қ дәуірінің Түгіскен қорғ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Ғұн-сармат кезеңіндегі Солтүстік Қазақстандағы этномәдени процесс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Ұлы Жібек жолының Қазақстан территориясындағы тармақтары және маңы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желгі үйсіндер мәдениетінің даму кезеңд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Ғұн тайпаларының жерлеу дәстүріндегі ерекшелі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тыс Қазақстандағы сақ дәуірі кезеңінің ескерткішт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рғалы ескерткіш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рмат тайпаларының суслов мәдениетіндегі ерекшелі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қ тайпаларының шаруашылығ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ірік-Рабад ескерткіш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вромат-сармат тайпаларының мифология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қ тайпаларының жерлеу дәстүріндегі ерекшелі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талық Қазақстандағы ортағасырлық қалалардың шекаралас территориялардағы қалалармен этномәдени қарым-қатына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ңлы мәселесі мазмұны, зерттелу тарих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еңкөл мәдение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з.д.І мыңжылдықтың басындағы Арал-Каспий маңындағы сақ- сармат қескерткішт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тағасырлық Түркістан қала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тағасырлық Талғар (Талхир) қала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тағасырлық Жайық қала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вромат сармат кезеңінің Лебедевка қорымы ескерткішт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ңлылардың  Үйсіндермен қарым-қатына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йсіндердің өнері мен  діни наным-сенімд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жеріндегі мекендеген тайпалар  мен мемлекеттер жөніндегі қытай саяхатшыларының жазба дерект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ңлы тайпаларының қоныстары мен шаруашылығ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желгі түркі тайпаларының рухани мәдение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ұндар туралы ежелгі Қытай дерект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Ұлы Жібек жолынының қалыптасуына ежелгі түркілердің қосқан үлесі мен маңы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желгі Тараз қала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ңлы тайпаларының рухани мәдениетіндегі ерекшелі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ғасырлық  Бұзық қалас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27:00Z</dcterms:created>
  <dc:creator>Zver</dc:creator>
  <dc:description/>
  <cp:keywords/>
  <dc:language>en-US</dc:language>
  <cp:lastModifiedBy>LENOVO</cp:lastModifiedBy>
  <dcterms:modified xsi:type="dcterms:W3CDTF">2019-01-11T05:02:00Z</dcterms:modified>
  <cp:revision>172</cp:revision>
  <dc:subject/>
  <dc:title/>
</cp:coreProperties>
</file>